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ROCZNY PLAN   PRACY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 xml:space="preserve">PRZEDSZKOLA NR6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W ZESPOLE SZKOLNO – PRZEDSZKOLNYM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W LIDZBARKU WARMIŃSKIM</w:t>
      </w:r>
    </w:p>
    <w:p>
      <w:pPr>
        <w:pStyle w:val="Normal"/>
        <w:ind w:left="330" w:right="0" w:hanging="0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2019/2020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KIERUNKI POLITYKI OŚWIATOWEJ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nfo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Procesy wspomagania rozwoju i edukacji dzieci są zorganizowane w sposób sprzyjający uczeniu się</w:t>
      </w:r>
    </w:p>
    <w:p>
      <w:pPr>
        <w:pStyle w:val="Menfo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Przedszkole wspomaga rozwój dzieci, z uwzględnieniem ich indywidualnej sytuacji</w:t>
      </w:r>
    </w:p>
    <w:p>
      <w:pPr>
        <w:pStyle w:val="Menfon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Rodzice są partnerami przedszkol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Menfont"/>
        <w:spacing w:lineRule="auto" w:line="360"/>
        <w:ind w:left="426" w:right="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enfont"/>
        <w:spacing w:lineRule="auto" w:line="360"/>
        <w:ind w:left="426" w:right="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enfont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2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54"/>
        <w:gridCol w:w="2701"/>
        <w:gridCol w:w="2537"/>
        <w:gridCol w:w="2655"/>
      </w:tblGrid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Sposoby realizacji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odpowiedzialn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wagi 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ZARZADZANIE I ORGANIZACJA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Remont  placówki. Przygotowanie sal i pomieszczeń do nowego roku szkolneg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enie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twierdzenie arkusza organizacji pracy przedszkola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pl-PL"/>
              </w:rPr>
              <w:t xml:space="preserve">przydział zadań obowiązkowy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pl-PL"/>
              </w:rPr>
              <w:t>i dodatkowych, podział grup,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Rady Pedagogicznej, Rady Rodziców dotyczące planowania pracy w nowym roku szkolnym (propozycj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 pomysły rodziców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poznanie z kierunkami polityki oświatowej państwa, zapoznanie z podstawą programową wychowania przedszkolneg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nauczycielek w radach szkoleniowych, kursach        i warsztatach doskonalenia zawodow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osażenie przedszkola i placu przedszkoln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urządzenia i pomoce dydaktyczne – potrzeby zgłaszane przez nauczycielki i persone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osażenie oddziałów przedszkolnych w literaturę dziecięcą i pedagogiczn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łębianie wiedzy merytorycznej nauczycieli poprzez organizowanie rad szkoleniowych, pracę w zespołach, wzajemną współpracę, wsparcie dyrekcji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, pracown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,   nauczyciel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 w porozumieniu z nauczycielk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 i nauczycielk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– 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 – V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X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 – V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XI - VI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9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DZIAŁALNOŚĆ DYDAKTYCZNO –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YCHOWAWCZ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asowanie</w:t>
            </w:r>
            <w:r>
              <w:rPr>
                <w:sz w:val="24"/>
                <w:szCs w:val="24"/>
              </w:rPr>
              <w:t xml:space="preserve"> na Zucha Maluch i Przedszkolak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organizowanie w grupach</w:t>
            </w:r>
            <w:r>
              <w:rPr>
                <w:b/>
                <w:bCs/>
                <w:sz w:val="24"/>
                <w:szCs w:val="24"/>
              </w:rPr>
              <w:t xml:space="preserve"> kącików przyrody</w:t>
            </w:r>
            <w:r>
              <w:rPr>
                <w:sz w:val="24"/>
                <w:szCs w:val="24"/>
              </w:rPr>
              <w:t xml:space="preserve">, utworzenie w przedszkolu grupy małych przyrodników, udział dzieci w światowej akcji </w:t>
            </w:r>
            <w:r>
              <w:rPr>
                <w:b/>
                <w:bCs/>
                <w:sz w:val="24"/>
                <w:szCs w:val="24"/>
              </w:rPr>
              <w:t>,,Sprzątanie świata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rganizacja VIII </w:t>
            </w:r>
            <w:r>
              <w:rPr>
                <w:b/>
                <w:bCs/>
                <w:sz w:val="24"/>
                <w:szCs w:val="24"/>
              </w:rPr>
              <w:t>Konkursu Recytatorskiego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kursy recytatorskie w grupach,wyłonienie laureatów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dział w  </w:t>
            </w:r>
            <w:r>
              <w:rPr>
                <w:b/>
                <w:bCs/>
                <w:sz w:val="24"/>
                <w:szCs w:val="24"/>
              </w:rPr>
              <w:t>Spartakiadzie</w:t>
            </w:r>
            <w:r>
              <w:rPr>
                <w:sz w:val="24"/>
                <w:szCs w:val="24"/>
              </w:rPr>
              <w:t xml:space="preserve"> Miejskiej Przedszkolaków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dział w  </w:t>
            </w:r>
            <w:r>
              <w:rPr>
                <w:b/>
                <w:bCs/>
                <w:sz w:val="24"/>
                <w:szCs w:val="24"/>
              </w:rPr>
              <w:t>Przeglądzie Teatralnym</w:t>
            </w:r>
            <w:r>
              <w:rPr>
                <w:sz w:val="24"/>
                <w:szCs w:val="24"/>
              </w:rPr>
              <w:t xml:space="preserve"> LD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lądanie  przedstawień teatralnych poza przedszkol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 terenie przedszkola, szkoły w wykonaniu aktorów zawodowych i starszych koleg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i zabawy logopedyczne w grupa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,,Marionetka” </w:t>
            </w:r>
            <w:r>
              <w:rPr>
                <w:sz w:val="24"/>
                <w:szCs w:val="24"/>
              </w:rPr>
              <w:t xml:space="preserve"> - działania teatralne dla dziec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znanie ciekawych zawodów uprawianych przez rodziców, babcie, dziadków przyjaciół przedszkola. Odwiedzanie zakładów pracy, zapraszanie gości na spotkania</w:t>
            </w:r>
            <w:r>
              <w:rPr>
                <w:b/>
                <w:bCs/>
                <w:sz w:val="24"/>
                <w:szCs w:val="24"/>
              </w:rPr>
              <w:t>,,Pasje 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ekawostki”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certach organizowanych przez Państwową Szkołę Muzyczną I º oraz zaproszonych do przedszkola muzyków i śpiewak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e twórcz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kursy wewnętrzne i zewnętr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Jaseł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asowanie na przedszkola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ndrzej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zień Babci i Dziad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zień Wios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artakiada Przedszkola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kurs recytator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zień Rodzic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gląd Teatrów Amators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ończenie 6 latkó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cja  Rada Rodziców nauczyciel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ki w grup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grup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  Rada Rodzic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uczyciel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zkiewicz Joan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 Smoluk Mari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cja  Rada Rodziców nauczyciel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czyciel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czycielki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/X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-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- 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- 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/V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 – V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 -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 – V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,,Powiedz mi – a zapomnę, pokaż – a zapamiętam, pozwól mi działać – a zrozumiem”</w:t>
            </w:r>
            <w:r>
              <w:rPr/>
              <w:t xml:space="preserve"> - innowacja oparta na doświadczenia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ały miś w świecie wielkiej literatury</w:t>
            </w:r>
            <w:r>
              <w:rPr>
                <w:b/>
                <w:sz w:val="24"/>
                <w:szCs w:val="24"/>
              </w:rPr>
              <w:t xml:space="preserve">  - </w:t>
            </w:r>
            <w:r>
              <w:rPr>
                <w:b w:val="false"/>
                <w:bCs w:val="false"/>
                <w:sz w:val="24"/>
                <w:szCs w:val="24"/>
              </w:rPr>
              <w:t xml:space="preserve">ogólnopolski projekt edukacyjny dla dziec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iękna nasza Polska cała</w:t>
            </w:r>
            <w:r>
              <w:rPr>
                <w:b w:val="false"/>
                <w:bCs w:val="false"/>
                <w:sz w:val="24"/>
                <w:szCs w:val="24"/>
              </w:rPr>
              <w:t>– projekt pozwalający na poznanie ciekawych miejsc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drowo i sportowo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ogólnopolski projekt edukacji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i aktywizacji ruchowej dzieci przedszkolnych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ubusiowi przyjaciele natury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ogólnopolski projekt edukacyjny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laczego kochamy panią Irene Kwinto ?</w:t>
            </w:r>
            <w:r>
              <w:rPr>
                <w:b w:val="false"/>
                <w:bCs w:val="false"/>
                <w:sz w:val="24"/>
                <w:szCs w:val="24"/>
              </w:rPr>
              <w:t>- warmiński kolaż bajkowy,współpraca z Oranżerią Kultury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abawy sensoplastyczne –  </w:t>
            </w:r>
            <w:r>
              <w:rPr>
                <w:b w:val="false"/>
                <w:bCs w:val="false"/>
                <w:sz w:val="24"/>
                <w:szCs w:val="24"/>
              </w:rPr>
              <w:t xml:space="preserve">projekt i działania  wspomagające rozwój dzieci młodszych z uwzględnieniem ich potrzeb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dział w Programie</w:t>
            </w:r>
            <w:r>
              <w:rPr>
                <w:b/>
                <w:bCs/>
                <w:sz w:val="24"/>
                <w:szCs w:val="24"/>
              </w:rPr>
              <w:t xml:space="preserve"> Akademia Zdrowego Przedszkolak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Jestem z Warmii – to widać i słychać – </w:t>
            </w:r>
            <w:r>
              <w:rPr>
                <w:b w:val="false"/>
                <w:bCs w:val="false"/>
                <w:sz w:val="24"/>
                <w:szCs w:val="24"/>
              </w:rPr>
              <w:t>poznanie warmińskich strojów ludowych,gwary,i piosenek warmińskich poprzez udział w zajęciach Oranżerii Kultury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 zagadkami po Lidzbarku Warmińskim – </w:t>
            </w:r>
            <w:r>
              <w:rPr>
                <w:b w:val="false"/>
                <w:bCs w:val="false"/>
                <w:sz w:val="24"/>
                <w:szCs w:val="24"/>
              </w:rPr>
              <w:t>poznanie zabytków połączone z rozwiązywaniem zagadek w ramach współpracy z Oranżerią Kultur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,Przygody muchomorka i smoczka” p</w:t>
            </w:r>
            <w:r>
              <w:rPr>
                <w:b w:val="false"/>
                <w:bCs w:val="false"/>
                <w:sz w:val="24"/>
                <w:szCs w:val="24"/>
              </w:rPr>
              <w:t>rojekt czytelniczy, słuchanie i tworzenie bajeczek, zapraszanie rodziców do czytania bajek w przedszkolu i w domu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Regionalne podwórko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 przedszkolny spacer po Polsce (kontynuacja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W świecie książeczek i bibliotek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 projekt edukacyjny   ,,Biblioteka w przedszkolu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Mamo Tato wolę wodę – </w:t>
            </w:r>
            <w:r>
              <w:rPr>
                <w:b w:val="false"/>
                <w:bCs w:val="false"/>
                <w:sz w:val="24"/>
                <w:szCs w:val="24"/>
              </w:rPr>
              <w:t>ogólnopolski projekt prozdrowotn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dział w projekcie „</w:t>
            </w:r>
            <w:r>
              <w:rPr>
                <w:b/>
                <w:bCs/>
                <w:sz w:val="24"/>
                <w:szCs w:val="24"/>
              </w:rPr>
              <w:t>Cała Polska czyta dzieciom</w:t>
            </w:r>
            <w:r>
              <w:rPr>
                <w:sz w:val="24"/>
                <w:szCs w:val="24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ontariusze SP4, Gimnazjum Nr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odzice, rodzina i przyjaci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proszeni gośc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spomaganie </w:t>
            </w:r>
            <w:r>
              <w:rPr>
                <w:b/>
                <w:bCs/>
                <w:sz w:val="24"/>
                <w:szCs w:val="24"/>
              </w:rPr>
              <w:t>rozwoju mowy</w:t>
            </w:r>
            <w:r>
              <w:rPr>
                <w:sz w:val="24"/>
                <w:szCs w:val="24"/>
              </w:rPr>
              <w:t xml:space="preserve"> poprzez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adania przesiewowe logope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ystematyczna praca w grupach nad poprawną mową dziecka poprzez zaba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odzienne czytanie literatury dziecięcej dostosowanej do rozwoju i zainteresowań dzieci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poznanie piękna mowy polskiej</w:t>
            </w:r>
            <w:r>
              <w:rPr>
                <w:sz w:val="24"/>
                <w:szCs w:val="24"/>
              </w:rPr>
              <w:t xml:space="preserve"> –  wyjścia do kina i teatru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rganizowanie stałych i zmiennych kącików </w:t>
            </w:r>
            <w:r>
              <w:rPr>
                <w:b/>
                <w:bCs/>
                <w:sz w:val="24"/>
                <w:szCs w:val="24"/>
              </w:rPr>
              <w:t xml:space="preserve">aktywizujących mowę dziecka </w:t>
            </w:r>
            <w:r>
              <w:rPr>
                <w:sz w:val="24"/>
                <w:szCs w:val="24"/>
              </w:rPr>
              <w:t xml:space="preserve">– umożliwienie dziecku swobodnego dostępu do gier, loteryjek, rebusów, układanek, książeczek, </w:t>
            </w:r>
            <w:r>
              <w:rPr>
                <w:b w:val="false"/>
                <w:bCs w:val="false"/>
                <w:sz w:val="24"/>
                <w:szCs w:val="24"/>
              </w:rPr>
              <w:t>zabawy w teatr itp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kursach i projektach plastycznych zewnętrznych i wewnętrznych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onkurs plastyczny dla dzieci i ich rodz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nkursy plastyczne w grupach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Zajęcia rozwijające zdolności dzieci : plastyczne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 teatralne, taneczne i szachowe w przedszkolu.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Jestem bezpieczny – </w:t>
            </w:r>
            <w:r>
              <w:rPr>
                <w:b w:val="false"/>
                <w:bCs w:val="false"/>
                <w:sz w:val="24"/>
                <w:szCs w:val="24"/>
              </w:rPr>
              <w:t>działania zmierzające do poprawy bezpieczeństwa dzieci w przedszkolu i poza n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otkanie z policjan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uka udzielania pierwszej pomoc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dział dzieci w próbnym alarmie i ewakuac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racowanie Kodeksów zachowań we wszystkich grup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otkania z pielęgniarką i ratownikiem medycznym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DZIAŁALNOŚĆ OPIEKUŃCZO –  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YCHOWAWCZA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Spotkania adaptacyjne z przyjętymi do przedszkola dziećm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awy integracyjne z udziałem dzieci i Rodziców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worzenie odpowiednich warunków adaptacji do właściwego klimatyzowania się dzieci w przedszkolu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,,Poznajemy się czyli święto pieczonego ziemniaka ”</w:t>
            </w:r>
            <w:r>
              <w:rPr>
                <w:sz w:val="24"/>
                <w:szCs w:val="24"/>
              </w:rPr>
              <w:t>- poznanie koleżanek i kolegów oraz wszystkich pracowników. Gry i zabawy  w ogrodzie  z udziałem rodziców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„Integrujemy się ”</w:t>
            </w:r>
            <w:r>
              <w:rPr>
                <w:sz w:val="24"/>
                <w:szCs w:val="24"/>
              </w:rPr>
              <w:t xml:space="preserve"> udział dzieci w zabawach grupowych tworzenie atmosfery sprzyjającej tworzeniu wspólno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ntegracji  (prowadzenie sytuacji edukacyjnych metodami aktywizującymi, dostosowanymi do indywidualnych potrzeb i zdolności dziec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wychowawcze i opiekuńcz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nauka udzielania pierwszej pomocy  - współpraca ze Stowarzyszeniem Joannici Dzieło Pomoc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udzenie patriotyzmu poprzez udział w apelach , uroczystościach pamięci w SP4 i w mieści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kacja włączająca dzieci niepełnosprawnych poprzez wspólne działanie i tworzen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Uroczystości przedszkolne i grupow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Zabawa Andrzejkowa, bal karnawałowy z Mikołajem, bal wiosenny i in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spółdziałanie z instytucjami promującymi  działalność społeczną i charytatywną: PKO bieg charytatywny, WOŚP, Joannici dzieło pomocy,  Lidzbarskie przytulisko, Przytulisko w Kiwitach, udział w zbiórce nakrętek na rzecz chorych dzie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dzieci wraz z rodzicami w charytatywnym biegu PKO – wspólne kibicowanie biegaczom, pozyskanie środków finansow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 przytuliska dla bezdomnych  zwierząt – zbiórka karmy, zabawek, udział w bieżących  akcjach szkoły SP4 i mias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działalności MOPS-u i GOPS-u poprzez zbiórkę zabawek, książeczek i przyborów szkolnych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ygierd Łojbo Ul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łkas Dorota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pa IV i  I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II,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grup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uczyciel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I i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y stars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y I i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ci i rodz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Rodzic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ce i wolontarius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uczyciel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a i wszystkie nauczyciel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ki gr I,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z grup starsz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a Rodzic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cja i nauczyciel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c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uczyciel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one nauczyciel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grupy i rodz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y młods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grup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grupy i rodz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grupy i rodz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grupy i rodzic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IX – 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- 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- X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 - V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X/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-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– 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– 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– 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– 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– I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- V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FUNKCJONOWANIE PLACÓWKI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W ŚRODOWISKU LOKALNYM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ztwo dla rodziców poprzez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mowy indywidualn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ablice informacyj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jęcia otwart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jęcia warsztatow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dostępnienie ciekawej literatur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tkania indywidualne i zbiorowe  z psychologiem, logopedą, specjalistami z przedszkola i  z PPPP , nauczycielkam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Miejskiego Dnia Przedszkolaka przy współpracy Hufca Orne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akcji „Pomagamy z każdym krokiem„ w formie kibicowania zespołowi Rodziców w 4 PKO Biegu Charytatywny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ogólnopolskim projekcie ,,Czyste powietrze wokół nas” Sanepid Lidzbark Warmińsk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rodziców organizowane przez PPPP ,,Wspieranie rozwoju emocjonalnego dziecka w wieku przedszkolnym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a aktualizacja tablicy galeria prac plastycznych dzieci o tematyce związanej z aktualna tematyką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ajęciach edukacyjnych organizowanych przez Oranżerię Kultury, Bibliotekę Miejską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Komunikacja Rodzic – Dziecko”- wykład i warsztaty (prowadzenie PPPP) 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Jak budować poczucie własnej wartości dziecka”- wykład i warsztaty (prowadzenie PPP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rodziców  w proponowanych przez przedszkole formach współpracy, uroczystościach przedszkolnych, konkursach wycieczkach i spacerach, organizacja zabawy karnawałowej, zielonej nocy, pomoc w organizacji obchodów Dnia Przedszkolaka,  Spartakiadzie Przedszkolaków it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Rodziny i Dzień Dziecka,Wielkanocne śniadanie, Dzień rowerowy, Dzień Kota, Dzień Psa it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Wycieczki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cieczka do Izby Pamięci w Rogóż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do Teatru Lalek,do kina i inne zaproponowane przez rodziców i nauczycielk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ieczki do lidzbarskich zakładów pracy i do ciekawych miejs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ieczki do muzeum, miejsc pamięci, inne zaplanowane przez poszczególne grup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ązanie i kontynuowanie współpracy z ważnymi ośrodkami na terenie miasta i regionu m.in. inne Przedszkola miejskie, MDK, LDK, Biblioteka Publiczna, Zamek - Muzeum, ZHP, Policja, Straż Pożarna, Straż Miejska, Gazeta Lidzbarska , SP4, Joannici, Stowarzyszenie Miej Marzenia, Oranżeria Kultury, Nadleśnictwo, MOPS, GOPS, Centrum Pomocy Rodzinie, Sanepid i inne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, nauczycielki i pracown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ki poszczególnych gr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czyciel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 i nauczyciel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 i nauczycielki R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ic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c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– V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9.2018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– 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do ustal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– 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ogodnym term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– 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-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RZYJAZNE I BEZPIECZNE  ŚRODOWISK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kuacja zorganizowana przez Straż Pożarn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Jestem bezpieczny </w:t>
            </w:r>
            <w:r>
              <w:rPr>
                <w:sz w:val="24"/>
                <w:szCs w:val="24"/>
              </w:rPr>
              <w:t>- zapobieganie zagrożeniom w różnych sytuacji życia codziennego 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iś bezpieczny na drodze</w:t>
            </w:r>
            <w:r>
              <w:rPr>
                <w:sz w:val="24"/>
                <w:szCs w:val="24"/>
              </w:rPr>
              <w:t xml:space="preserve"> – konkurs plastyczny dla dziec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gram </w:t>
            </w:r>
            <w:r>
              <w:rPr>
                <w:b/>
                <w:bCs/>
                <w:sz w:val="24"/>
                <w:szCs w:val="24"/>
              </w:rPr>
              <w:t>Szkoła Promująca Bezpieczeństwo</w:t>
            </w:r>
            <w:r>
              <w:rPr>
                <w:sz w:val="24"/>
                <w:szCs w:val="24"/>
              </w:rPr>
              <w:t>-kontynuacja działań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Kodeks Przedszkolaka </w:t>
            </w:r>
            <w:r>
              <w:rPr>
                <w:sz w:val="24"/>
                <w:szCs w:val="24"/>
              </w:rPr>
              <w:t>– opracowanie i wdrażanie we wszystkich grupach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ali ratownicy</w:t>
            </w:r>
            <w:r>
              <w:rPr>
                <w:sz w:val="24"/>
                <w:szCs w:val="24"/>
              </w:rPr>
              <w:t xml:space="preserve"> – kontynuacja działań w udzielaniu pierwszej pomoc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enie  zajęć przy wsparciu Policji i Straży Miejskiej, Straży Pożarnej i  Joannitów dotyczących unikania zagrożeń n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nikanie zabaw w niebezpiecznych miejsca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nikanie kontaktów z nieznajomym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chowanie ostrożności wobec nieznanych roślin i zwierzą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ezpieczny na drodze it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spotkań z Policjantem, Pielęgniarką, Srażakiem, Ratownikiem Medyczny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dział w projekcie organizowanym przez Powiatową  Stację Sanitarno – Epidemiologiczną ,,</w:t>
            </w:r>
            <w:r>
              <w:rPr>
                <w:b/>
                <w:bCs/>
                <w:sz w:val="24"/>
                <w:szCs w:val="24"/>
              </w:rPr>
              <w:t>Czyste powietrze wokół na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uwanie nad bezpieczeństwem dzieci, przestrzeganie przepisów BHP i P.POŻ  oraz przepisów ruchu drogoweg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owanie zabawek i sprzętu pod kątem bezpieczeństwa zabaw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rganizowanie zajęć i zabaw z zachowaniem zasad bezpieczeńst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rowadzenie elementów wychowania komunikacyjn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alizacja Programu ,,</w:t>
            </w:r>
            <w:r>
              <w:rPr>
                <w:b/>
                <w:bCs/>
                <w:sz w:val="24"/>
                <w:szCs w:val="24"/>
              </w:rPr>
              <w:t>Bezpieczny przedszkolak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Współpraca z organizacjami i instytucjami wspomagającymi placówkę w działaniach dotyczących bezpieczeństwa m.in. Strażą Pożarną, Strażą Miejską, Komendą Policji, Sanepidem, Stowarzyszenie Joannici Dzieło Pomocy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cja i nauczyciel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cja i nauczyciel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 Nauczyciel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cja i nauczyciel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czycielki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 – V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 – V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 -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 – V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 – V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(Koncepcja jest dokumentem otwartym i prosimy Rodziców i nauczycielki  o zgłaszanie nowych, ciekawych propozycji jej uzupełnienia.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Przyjęto do realizacji Uchwałą nr  2 /2019/2020 Rady Pedagogicznej Przedszkola nr6 w Zespole Szkolno – Przedszkolnym w Lidzbarku Warmińskim w dniu 16.09.201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9z0">
    <w:name w:val="WW8Num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8:00Z</dcterms:created>
  <dc:creator>Zespół Szkolno-Przedszkolny</dc:creator>
  <dc:description/>
  <dc:language>en-US</dc:language>
  <cp:lastModifiedBy>majka </cp:lastModifiedBy>
  <cp:lastPrinted>2019-09-17T11:55:00Z</cp:lastPrinted>
  <dcterms:modified xsi:type="dcterms:W3CDTF">2015-09-28T07:10:54Z</dcterms:modified>
  <cp:revision>18</cp:revision>
  <dc:subject/>
  <dc:title>                ROCZNY PLAN PRACY PRZEDSZKOLA NR6 </dc:title>
</cp:coreProperties>
</file>